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sz w:val="20"/>
        </w:rPr>
      </w:pPr>
      <w:r>
        <w:rPr>
          <w:sz w:val="20"/>
        </w:rPr>
        <w:t>LAWTON FIRE DEPARTMENT</w:t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BOARD OF COMMISSIONERS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October 04, 2018 REGULAR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  <w:szCs w:val="22"/>
        </w:rPr>
        <w:t>Chairman Mayne</w:t>
      </w:r>
      <w:r>
        <w:rPr/>
        <w:t xml:space="preserve"> called the Regular Meeting of the Lawton Fire Department Board of Commissioners to order at 7:00 p.m. Members present: Commissioners Packer, Cutting, Hackenberg, Lawson, and MFR Chief Baden. Absent: Commissioner Bitley. Also Present: Thomas Osbor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Motion made by Hackenberg, seconded by Packer to approve the minutes of the September 2018 meeting.  Motion unanimously carried by voice vo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No citizen’s comments or items of correspondence were reporte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homas Osborne, in place of Chief Ramsey, presented the September reports of fire calls and Chief Baden presented the MFR reports as submitted from the Van Buren County dispatch.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  <w:t>Hackenberg moved and Lawson seconded to approve the correction of September’s disbursements totaling $11,927.42. On roll call vote, motion unanimously carried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  <w:t>Quote for the purchase of six (6) sets of black pagers from C-Com of Kalamazoo, Inc., estimated at $2,370.00 with a one-time fee of $125.00 was so moved for approval by Hackenberg and seconded by Packer. Motion unanimously carried by roll call vote.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  <w:t xml:space="preserve">Waterway of Michigan, LLC for the annual hose and ladder testing per NFPA, invoice totally $1,836.25 was so moved by Lawson and seconded by Hackenberg. Motion unanimously carried by roll call vote. 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  <w:t>Packer moved and Lawson seconded to approve disbursements totaling $6,419.79. On roll call vote, motion unanimously carried.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  <w:t>There being no further business to come before the Board, Packer supported a motion by Hackenberg to adjourn. Motion unanimously carried by voice vote. Meeting adjourned 7:11 p.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_____________________</w:t>
      </w:r>
    </w:p>
    <w:p>
      <w:pPr>
        <w:pStyle w:val="BodyText3"/>
        <w:rPr>
          <w:sz w:val="20"/>
        </w:rPr>
      </w:pPr>
      <w:r>
        <w:rPr>
          <w:sz w:val="20"/>
        </w:rPr>
        <w:t>Bruce T. Cutting, Secreta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52:00Z</dcterms:created>
  <dc:creator>Jennifer Robertson</dc:creator>
  <dc:description/>
  <cp:keywords/>
  <dc:language>en-US</dc:language>
  <cp:lastModifiedBy>Melina Leonard</cp:lastModifiedBy>
  <cp:lastPrinted>2018-08-01T16:20:00Z</cp:lastPrinted>
  <dcterms:modified xsi:type="dcterms:W3CDTF">2018-11-01T20:03:00Z</dcterms:modified>
  <cp:revision>3</cp:revision>
  <dc:subject/>
  <dc:title>LAWTON FIRE DEPARTMENT</dc:title>
</cp:coreProperties>
</file>