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"/>
          <w:sz w:val="20"/>
        </w:rPr>
      </w:pPr>
      <w:r>
        <w:rPr>
          <w:sz w:val="20"/>
        </w:rPr>
        <w:t>LAWTON FIRE DEPARTMENT</w:t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BOARD OF COMMISSIONERS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Heading2"/>
        <w:rPr>
          <w:sz w:val="20"/>
        </w:rPr>
      </w:pPr>
      <w:r>
        <w:rPr>
          <w:sz w:val="20"/>
        </w:rPr>
        <w:t>December 06, 2018 REGULAR ME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4"/>
          <w:szCs w:val="22"/>
        </w:rPr>
        <w:t>Chairman Mayne</w:t>
      </w:r>
      <w:r>
        <w:rPr/>
        <w:t xml:space="preserve"> called the Regular Meeting of the Lawton Fire Department Board of Commissioners to order at 7:00 p.m. All Members present. Also present: Fire Chief Ramsey and Todd Keyse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Motion made by Hackenberg, seconded by Cutting to approve the minutes of the November 2018 meeting.  Motion unanimously carried by voice vo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No citizen’s comments or items of correspondence were reporte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Chief Ramsey presented the November reports of fire call reports as submitted from the Van Buren County dispat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Todd Keyser updated the Board of Commissioners on the new truck as it will be in possession possibly next week. </w:t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/>
      </w:pPr>
      <w:r>
        <w:rPr/>
        <w:t>Bitely moved and Packer seconded to approve 25 air packs for $159,570.00 for next year’s budget. Motion unanimously carried by roll call vote.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w:rPr/>
        <w:t>Bitely moved and Packer seconded to approve disbursements totaling $15,171.49. Hold check #8857. On roll call vote, motion unanimously carried.</w:t>
      </w:r>
    </w:p>
    <w:p>
      <w:pPr>
        <w:pStyle w:val="BodyText3"/>
        <w:rPr/>
      </w:pPr>
      <w:r>
        <w:rPr/>
        <w:tab/>
      </w:r>
    </w:p>
    <w:p>
      <w:pPr>
        <w:pStyle w:val="BodyText3"/>
        <w:rPr/>
      </w:pPr>
      <w:r>
        <w:rPr/>
        <w:tab/>
        <w:t>There being no further business to come before the Board, Lawson supported a motion by Packer to adjourn. Motion unanimously carried by voice vote. Meeting adjourned 7:12p.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_____________________</w:t>
      </w:r>
    </w:p>
    <w:p>
      <w:pPr>
        <w:pStyle w:val="BodyText3"/>
        <w:rPr>
          <w:sz w:val="20"/>
        </w:rPr>
      </w:pPr>
      <w:r>
        <w:rPr>
          <w:sz w:val="20"/>
        </w:rPr>
        <w:t>Bruce T. Cutting, Secretar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0:00Z</dcterms:created>
  <dc:creator>Jennifer Robertson</dc:creator>
  <dc:description/>
  <cp:keywords/>
  <dc:language>en-US</dc:language>
  <cp:lastModifiedBy>Melina Leonard</cp:lastModifiedBy>
  <cp:lastPrinted>2019-01-03T08:38:00Z</cp:lastPrinted>
  <dcterms:modified xsi:type="dcterms:W3CDTF">2019-01-03T13:38:00Z</dcterms:modified>
  <cp:revision>5</cp:revision>
  <dc:subject/>
  <dc:title>LAWTON FIRE DEPARTMENT</dc:title>
</cp:coreProperties>
</file>